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MACOLATA  2005</w:t>
      </w:r>
    </w:p>
    <w:p>
      <w:pPr>
        <w:pStyle w:val="TextBody"/>
        <w:rPr/>
      </w:pPr>
      <w:r>
        <w:rPr/>
        <w:t>Nel 1854 la Chiesa ha definito che Maria è immacolata. Come è stata recepita questa definizione nella devozione del popolo e che senso ha per noi, 150 anni dopo, nell’evoluzione della cultura e della teologia? Non possiamo rispondere nei limiti di questa omelia ma fissiamo qualche dato: la ricezione di una definizione di fede è progressiva, soggetta a errori e aperta a nuovi interventi della Chiesa che vigila sulla fede. Quaranta anni fa, proprio il  giorno dell’immacolata, si è chiuso l’ultimo Concilio. Il Concilio ha detto su Maria una cosa notevole. Il 28 ottobre 1963 è avvenuta una votazione che ha fatto storia nella mariologia: 1.114 padri sinodali contro 1.074, con 40 voti di scarto, hanno deciso che Maria non avesse nella fede un percorso a sé, parallelo a quello di Gesù, ma fosse inserita in Cristo, e quindi nella Trinità e nella Chiesa. Questo ha portato, il 21 novembre 1964, ad approvare quasi all’unanimità, l’ottavo capitolo della costituzione sulla Chiesa, che è dedicato a Maria, ed ha aperto piste importanti alla riflessione dopo il Concilio. Vediamo qualcosa su quello che la teologia dice oggi sull’Immacolata, per liberarci di certe incrostazioni che si sono formate nel Medio Evo e godere una devozione migliore. La Bolla pontificia definisce Maria immacolata partendo da un fatto ritenuto primordiale, perché il primo nella storia: Adamo ed Eva e il peccato originale. Dice che Maria è esente dal peccato originale. E’ quello che sottolineano i testi ecologici di questa Messa. Oggi la teologia insegna che il fatto primordiale, il primo nell’ordine della grazia, punto di partenza di ogni altro evento, è il nuovo Adamo, Gesù e la sua grazia. Tutto infatti è stato creato in lui e per mezzo di lui (Gv 1). Gesù e nessun altro è il fondamento posto da Dio. Paolo scrive agli efesini che noi siamo benedetti in Cristo con ogni benedizione. Non ci sono benedizioni altrove. In lui ci ha scelti prima della creazione del mondo per essere santi ed immacolati. Dio, che ha predestinato noi ad essere suoi figli adottivi in Cristo, ha predestinato Maria ad essere madre di Gesù e delle membra del suo corpo che insieme formano la Chiesa. Maria è immacolata non in riferimento ad Adamo ma a Cristo, non perché è esente dal peccato ma perché è piena di grazia. Così viene salutata dall’angelo. Il vangelo non dice. Senza peccato. Infatti che cos’è una santità che poggia sulla esenzione dal peccato? Maria sarebbe immacolata perché manca di qualcosa. Cos’è invece una santità che  poggia sulla grazia che Dio ci dà nel suo figlio diletto? Maria è immacolata perché entra nel mistero di Gesù. La santità di Maria viene da Dio in Gesù e si esprime nel servizio fedele a lui che la lega nella santità a Dio e agli uomini. Dobbiamo pensare la redenzione non solo come liberazione dal peccato ma come comunione in Cristo che ci rende possibile essere immacolati in tutte le relazioni della vita. L’essere senza peccato è una conseguenza. Maria infatti proprio in quanto madre di Gesù è figlia diletta di Dio e in comunione speciale con lo Spirito santo e con la Chiesa, è cioè piena di grazia. Maria e noi partecipiamo alla stessa benedizione dataci in Gesù suo figlio diletto. Maria dunque non ha un suo percorso privilegiato di salvezza ma dipende da Gesù ed è strettamente unita alla Chiesa.</w:t>
      </w:r>
    </w:p>
    <w:p>
      <w:pPr>
        <w:pStyle w:val="Normal"/>
        <w:jc w:val="both"/>
        <w:rPr/>
      </w:pPr>
      <w:r>
        <w:rPr/>
        <w:t>La Genesi rivela che Dio pone inimicizia tra il serpente e la donna, tra il seme dell’uno e dell’altra. Il seme del serpente insidierà quello della donna e il seme della donna insidierà quello del serpente. Il testo originale riferisce ai due lo stesso verbo “insidiare”. Non c’è l’espressione “schiacciare il capo”. Questa lotta perenne percorrerà la storia e si concluderà nella risurrezione di Gesù e dell’umanità che crede in lui. E’ una vittoria di Dio in Gesù, cui partecipano anche Maria e la Chiesa, che obbediscono a Dio nella fedeltà a Cristo. Questo fondarsi comune di tutti in Cristo diminuisce la gloria di Maria? No, perché l’unica gloria cui una creatura può aspirare è la gloria di Dio, la gloria che il Figlio aveva prima che il mondo fosse creato. Anche Gesù chiede di parteciparvi come uomo, quando sarà finita la sua missione sulla terra. Questo ci fa capire che abbiamo tutti un dono da Dio, che è lo stesso per tutti; abbiamo una vocazione da adempiere nelle modalità volute da Dio. Vivere in Cristo, santi e immacolati davanti a suo sguardo amoroso, la dove egli ci chiama a vivere e con il compito che ci affida porta a partecipare alla stessa gloria. Celebriamo questa festa in onore a Maria come sorte comune di tutti i discepoli di Gesù , secondo la grazia data ad ognun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09:00Z</dcterms:created>
  <dc:creator>Pentium</dc:creator>
  <dc:description/>
  <dc:language>en-US</dc:language>
  <cp:lastModifiedBy>win</cp:lastModifiedBy>
  <cp:lastPrinted>2005-12-07T06:23:00Z</cp:lastPrinted>
  <dcterms:modified xsi:type="dcterms:W3CDTF">2005-12-11T20:09:00Z</dcterms:modified>
  <cp:revision>2</cp:revision>
  <dc:subject/>
  <dc:title>IMMACOLATA  2005</dc:title>
</cp:coreProperties>
</file>