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4  C  2007</w:t>
      </w:r>
    </w:p>
    <w:p>
      <w:pPr>
        <w:pStyle w:val="Normal"/>
        <w:jc w:val="both"/>
        <w:rPr/>
      </w:pPr>
      <w:r>
        <w:rPr/>
        <w:t xml:space="preserve">Matteo, Marco e Luca raccontano che Gesù ha mandato i dodici apostoli in missione. Luca racconta che Gesù, oltre ai Dodici, ha inviato altri 72  discepoli. </w:t>
      </w:r>
    </w:p>
    <w:p>
      <w:pPr>
        <w:pStyle w:val="Normal"/>
        <w:jc w:val="both"/>
        <w:rPr/>
      </w:pPr>
      <w:r>
        <w:rPr/>
        <w:t xml:space="preserve">I racconti hanno molte cose comuni ed alcune differenti. Teniamo conto di tutte. </w:t>
      </w:r>
    </w:p>
    <w:p>
      <w:pPr>
        <w:pStyle w:val="Normal"/>
        <w:jc w:val="both"/>
        <w:rPr/>
      </w:pPr>
      <w:r>
        <w:rPr/>
        <w:t xml:space="preserve">Il numero degli inviati ha un senso simbolico. I Dodici rappresentano le dodici tribù di Israele. Il numero 12 quindi significa che tutto il popolo di Dio è inviato. </w:t>
      </w:r>
    </w:p>
    <w:p>
      <w:pPr>
        <w:pStyle w:val="Normal"/>
        <w:jc w:val="both"/>
        <w:rPr/>
      </w:pPr>
      <w:r>
        <w:rPr/>
        <w:t>Ogni discepolo è inviato. Se non è coinvolto nella missione non è vero discepolo.</w:t>
      </w:r>
    </w:p>
    <w:p>
      <w:pPr>
        <w:pStyle w:val="TextBody"/>
        <w:rPr/>
      </w:pPr>
      <w:r>
        <w:rPr/>
        <w:t xml:space="preserve">Il numero 72 indica tutte le nazioni. Gen 10 presenta la tavola dei popoli conosciuti; la desume dalla genealogia dei figli di Noè e risulta di 72 popoli. </w:t>
      </w:r>
    </w:p>
    <w:p>
      <w:pPr>
        <w:pStyle w:val="TextBody"/>
        <w:rPr/>
      </w:pPr>
      <w:r>
        <w:rPr/>
        <w:t xml:space="preserve">In Nm 11 è scritto che lo Spirito del Signore è sceso su 70 anziani riuniti da Mosè nella tenda del convegno e poi su altri due che non si erano presentati. La missione dunque è rivolta a tutti i popoli della terra, perché su tutti scende lo Spirito.  </w:t>
      </w:r>
    </w:p>
    <w:p>
      <w:pPr>
        <w:pStyle w:val="TextBody"/>
        <w:numPr>
          <w:ilvl w:val="0"/>
          <w:numId w:val="1"/>
        </w:numPr>
        <w:tabs>
          <w:tab w:val="clear" w:pos="708"/>
          <w:tab w:val="left" w:pos="0" w:leader="none"/>
        </w:tabs>
        <w:ind w:left="0" w:hanging="360"/>
        <w:rPr/>
      </w:pPr>
      <w:r>
        <w:rPr/>
        <w:t xml:space="preserve">Gesù invia la Chiesa in missione nel mondo con alcune raccomandazioni che indicano come deve essere svolta la missione e quindi la sua natura. </w:t>
      </w:r>
    </w:p>
    <w:p>
      <w:pPr>
        <w:pStyle w:val="TextBody"/>
        <w:rPr/>
      </w:pPr>
      <w:r>
        <w:rPr>
          <w:i/>
          <w:iCs/>
        </w:rPr>
        <w:t>La messa è molta ma gli operai sono pochi</w:t>
      </w:r>
      <w:r>
        <w:rPr/>
        <w:t xml:space="preserve">. Non si parla dell’aratura e della semina ma della messe. Gli operai sono mandati a raccogliere quello che Dio ha seminato. </w:t>
      </w:r>
    </w:p>
    <w:p>
      <w:pPr>
        <w:pStyle w:val="TextBody"/>
        <w:rPr/>
      </w:pPr>
      <w:r>
        <w:rPr/>
        <w:t>Dio opera sempre: la creazione, la redenzione e la santificazione sono opera di Dio.</w:t>
      </w:r>
    </w:p>
    <w:p>
      <w:pPr>
        <w:pStyle w:val="TextBody"/>
        <w:rPr/>
      </w:pPr>
      <w:r>
        <w:rPr/>
        <w:t>Il missionario deve essere convinto che il primo vero missionario è Dio stesso.</w:t>
      </w:r>
    </w:p>
    <w:p>
      <w:pPr>
        <w:pStyle w:val="TextBody"/>
        <w:rPr/>
      </w:pPr>
      <w:r>
        <w:rPr/>
        <w:t xml:space="preserve">Il missionario non si deve legare alla cose: il testo allude alla bisaccia, ai sandali e alla borsa, le cose necessarie allora a chi si metteva in viaggio. Il missionario in realtà adopera le cose utili alla missione ma sa che la missione non dipende da esse. </w:t>
      </w:r>
    </w:p>
    <w:p>
      <w:pPr>
        <w:pStyle w:val="TextBody"/>
        <w:rPr/>
      </w:pPr>
      <w:r>
        <w:rPr/>
        <w:t xml:space="preserve">Noi in questi anni abbiamo ristrutturato con impegno gli edifici della parrocchia. Questo lavoro  è stato utile alla missione, ci ha aiutato a crescere insieme, ad amare i luoghi dove ci incontriamo e cresciamo nell’annuncio, nella preghiera e nella fraternità. Non abbiamo sbagliato o perso tempo, perché abbiamo fatto cose che si dimostrano utili. Tuttavia la missione non dipende dai luoghi a disposizione. </w:t>
      </w:r>
    </w:p>
    <w:p>
      <w:pPr>
        <w:pStyle w:val="TextBody"/>
        <w:rPr/>
      </w:pPr>
      <w:r>
        <w:rPr/>
        <w:t>Si possono fare tante cose utili che poi rimangono vuote. Occorre anche altro.</w:t>
      </w:r>
    </w:p>
    <w:p>
      <w:pPr>
        <w:pStyle w:val="TextBody"/>
        <w:rPr/>
      </w:pPr>
      <w:r>
        <w:rPr/>
        <w:t xml:space="preserve">La stessa cosa dobbiamo dire del lavoro pastorale. Avere operatori pastorali competenti, che conoscono la parola di Dio è urgente. Esorto sempre a dedicarsi allo studio della teologia e a partecipare alla formazione che viene fatta in parrocchia e in diocesi. Ma questo non è sufficiente. Ci sono persone preparate che ostacolano la missione, perché smarriscono il vangelo che hanno conosciuto. </w:t>
      </w:r>
    </w:p>
    <w:p>
      <w:pPr>
        <w:pStyle w:val="TextBody"/>
        <w:rPr/>
      </w:pPr>
      <w:r>
        <w:rPr/>
        <w:t xml:space="preserve">Il missionario non si lega alle persone ma passa di casa in casa. Vivere le relazioni comunitarie porta a stringere amicizie che diventano importanti nella vita delle persone ma il missionario deve essere disposto a rinunciare a una persona ed anche a tutte se lo chiede il regno di Dio. Nella pastorale ci possono essere scelte da fare che lasciano cadere relazioni che prima erano importanti. Lo erano ma non lo sono più da quando ostacolano la crescita della comunità. Una persona deve anche saper isolarsi perché altre possano interrogarsi e crescere. Essere tutti uniti può ostacolare il regno di Dio quando per essere uniti bisogna rinunciare a scelte importanti. </w:t>
      </w:r>
    </w:p>
    <w:p>
      <w:pPr>
        <w:pStyle w:val="TextBody"/>
        <w:rPr/>
      </w:pPr>
      <w:r>
        <w:rPr/>
        <w:t xml:space="preserve">L’unità allora si fa nella verità, perché Gesù è verità. Gesù è arrivato a dire: </w:t>
      </w:r>
      <w:r>
        <w:rPr>
          <w:i/>
          <w:iCs/>
        </w:rPr>
        <w:t>guai a voi, quando tutti diranno bene di voi</w:t>
      </w:r>
      <w:r>
        <w:rPr/>
        <w:t xml:space="preserve">. Noi a volte cerchiamo la gratificazione nei risultati o nel gradimento delle persone. Ma queste cose non sono un segno sicuro. </w:t>
      </w:r>
    </w:p>
    <w:p>
      <w:pPr>
        <w:pStyle w:val="TextBody"/>
        <w:rPr/>
      </w:pPr>
      <w:r>
        <w:rPr/>
        <w:t xml:space="preserve">Il missionario gusta la gioia della missione ma essa non gli viene da quello che fa ma dal fatto che </w:t>
      </w:r>
      <w:r>
        <w:rPr>
          <w:i/>
          <w:iCs/>
        </w:rPr>
        <w:t>il suo nome è scritto nei cieli</w:t>
      </w:r>
      <w:r>
        <w:rPr/>
        <w:t xml:space="preserve">. Il missionario si sente strumento di Dio ma sa anche che ha già da Dio la gioia del regno a cui ha votato la sua vita. </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11:00Z</dcterms:created>
  <dc:creator>Pentium</dc:creator>
  <dc:description/>
  <dc:language>en-US</dc:language>
  <cp:lastModifiedBy>Pentium</cp:lastModifiedBy>
  <dcterms:modified xsi:type="dcterms:W3CDTF">2007-07-07T07:38:00Z</dcterms:modified>
  <cp:revision>5</cp:revision>
  <dc:subject/>
  <dc:title>ORDINARIO 14  C  2007</dc:title>
</cp:coreProperties>
</file>