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16  C  2007</w:t>
      </w:r>
    </w:p>
    <w:p>
      <w:pPr>
        <w:pStyle w:val="TextBody"/>
        <w:rPr/>
      </w:pPr>
      <w:r>
        <w:rPr/>
        <w:t>Abbiamo ascoltato due pagine belle della sacra Scrittura. La prima, dal libro della Genesi, racconta come Abramo ha ospitato Dio sotto le querce di Mamre; la seconda, dal vangelo di Luca, racconta come Marta e Maria hanno ospitato Gesù. Tutte e due insegnano che Dio si fa ospitare dall’uomo e insegnano come ospitarlo.</w:t>
      </w:r>
    </w:p>
    <w:p>
      <w:pPr>
        <w:pStyle w:val="TextBody"/>
        <w:rPr/>
      </w:pPr>
      <w:r>
        <w:rPr/>
        <w:t>Le pagine belle sono impegnative e richiedono riflessione attenta e tempo.</w:t>
      </w:r>
    </w:p>
    <w:p>
      <w:pPr>
        <w:pStyle w:val="TextBody"/>
        <w:rPr/>
      </w:pPr>
      <w:r>
        <w:rPr/>
        <w:t>Alcune le leggiamo proprio durante l’estate. Ci fermiamo a qualche osservazion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Abramo è un capo di una famiglia patriarcale, ma si dà da fare di persona per i tre ospiti che si fermano davanti alla sua tenda. La moglie Sara e il servo eseguono. Tutto è accompagnato dalla fede di trovarsi di fronte a Dio, dalla adorazione del cuore, da tanta gratitudine e dal lasciare Dio libero di andare o di restare. </w:t>
      </w:r>
    </w:p>
    <w:p>
      <w:pPr>
        <w:pStyle w:val="TextBody"/>
        <w:rPr/>
      </w:pPr>
      <w:r>
        <w:rPr/>
        <w:t xml:space="preserve">Anche noi siamo in relazione con Dio ma non sempre abbiamo attenzione a donare a Dio, a ringraziarlo, a godere di lui e a lasciarlo libero di essere a suo agio con noi. </w:t>
      </w:r>
    </w:p>
    <w:p>
      <w:pPr>
        <w:pStyle w:val="TextBody"/>
        <w:rPr/>
      </w:pPr>
      <w:r>
        <w:rPr/>
        <w:t>La relazione che abbiamo con Dio è spesso interessata: non lo sentiamo come l’amico da ospitare in libertà, ma il nostro tappabuchi, il Dio a nostro servizio.</w:t>
      </w:r>
    </w:p>
    <w:p>
      <w:pPr>
        <w:pStyle w:val="TextBody"/>
        <w:rPr/>
      </w:pPr>
      <w:r>
        <w:rPr/>
        <w:t>Siamo poco ospitali nella vita spirituale come in quella ecclesiale. Ci comportiamo come se avessimo solo diritti e non doveri di gratitudine e di obbedienza.</w:t>
      </w:r>
    </w:p>
    <w:p>
      <w:pPr>
        <w:pStyle w:val="TextBody"/>
        <w:rPr/>
      </w:pPr>
      <w:r>
        <w:rPr/>
        <w:t>Alcuni cristiani arrivano ad abbandonare Dio quando non sono esaudit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 xml:space="preserve">L’ospitalità di Marta e Maria è diversa: sono due sorelle che abitano nella stessa casa ma ognuna ospita Gesù a modo suo. Tutte e due vogliono bene a Gesù e sono amate da lui. Anche il fratello Lazzaro, che in questa pagina non è nominato. </w:t>
      </w:r>
    </w:p>
    <w:p>
      <w:pPr>
        <w:pStyle w:val="TextBody"/>
        <w:rPr/>
      </w:pPr>
      <w:r>
        <w:rPr/>
        <w:t xml:space="preserve">Marta esprime l’ospitalità preparando il mangiare da condividere con Gesù. Lo fa con premura e generosità: si impegna con molti servizi. Questa ospitalità esprime una sensibilità umana preziosa. Sappiamo tutti cosa significa ospitare ed essere ospitati a tavola e sappiamo anche che è facile esagerare, fare più del necessario. Esprime anche una sensibilità cristiana. Gesù si è fatto servo fino a morte e morte di croce e ha chiesto ai suoi discepoli di imparare da lui a farsi sempre servi di tutti. Possiamo dire che Marta è stata fedele alla sua parte buona, con tanta generosità. </w:t>
      </w:r>
    </w:p>
    <w:p>
      <w:pPr>
        <w:pStyle w:val="TextBody"/>
        <w:rPr/>
      </w:pPr>
      <w:r>
        <w:rPr/>
        <w:t>Maria sedutasi ai piedi di Gesù ascoltava la sua parola. Ascoltava e parlava: è l’ospitalità nelle cose interiori o spirituali difficile da praticare, sia da offrire sia da accogliere. Viviamo nel tempo delle comunicazioni e siamo incapaci di ascoltarci, di dirci le cose con responsabilità e sincerità, evitiamo di affrontare cose delicate che sarebbe necessario affrontare e affrontarle con attenzione e carità.</w:t>
      </w:r>
    </w:p>
    <w:p>
      <w:pPr>
        <w:pStyle w:val="TextBody"/>
        <w:rPr/>
      </w:pPr>
      <w:r>
        <w:rPr/>
        <w:t>Anche la nostra esperienza in parrocchia riflette questa situazione: si fa fatica ad ascoltare insieme Gesù, confrontandoci insieme sulla sua parola e così viene meno la cosa più preziosa: vivere un pensare e sentire comune nelle cose di Dio.</w:t>
      </w:r>
    </w:p>
    <w:p>
      <w:pPr>
        <w:pStyle w:val="TextBody"/>
        <w:rPr/>
      </w:pPr>
      <w:r>
        <w:rPr/>
        <w:t xml:space="preserve">Vi ho detto ancora che il testo italiano contiene un errore di traduzione. </w:t>
      </w:r>
    </w:p>
    <w:p>
      <w:pPr>
        <w:pStyle w:val="TextBody"/>
        <w:rPr/>
      </w:pPr>
      <w:r>
        <w:rPr/>
        <w:t>Gesù non dice che la scelta di Maria è migliore di quella di Marta ma che è buona. Aggiunge anche che è eterna, perché è un’attività dello Spirito e quindi divin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La pagina di Luca insegna una cosa importante per la vita ecclesiale. L’ultimo Concilio l’ha riscoperta e riconsegnata a noi. La Chiesa è la famiglia di Dio e tutte le persone in essa sono ugualmente importanti. Tutte sono diverse come lo sono i fratelli in una famiglia. Questa diversità è la ricchezza della famiglia e della vita quando le persone imparano a condividere, a essere e operare per il bene di tutti.</w:t>
      </w:r>
    </w:p>
    <w:p>
      <w:pPr>
        <w:pStyle w:val="TextBody"/>
        <w:rPr/>
      </w:pPr>
      <w:r>
        <w:rPr/>
        <w:t>Una famiglia bella è quella in cui i fratelli non sono antagonisti ma sanno donare il proprio bene alla famiglia e godere delle cose belle che i fratelli raggiungono.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2:00Z</dcterms:created>
  <dc:creator>Pentium</dc:creator>
  <dc:description/>
  <dc:language>en-US</dc:language>
  <cp:lastModifiedBy>Pentium</cp:lastModifiedBy>
  <cp:lastPrinted>2007-07-20T17:21:00Z</cp:lastPrinted>
  <dcterms:modified xsi:type="dcterms:W3CDTF">2007-07-20T15:22:00Z</dcterms:modified>
  <cp:revision>3</cp:revision>
  <dc:subject/>
  <dc:title>ORDINARIO  16  C  2007</dc:title>
</cp:coreProperties>
</file>