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QUA  6  C  2007</w:t>
      </w:r>
    </w:p>
    <w:p>
      <w:pPr>
        <w:pStyle w:val="Normal"/>
        <w:rPr/>
      </w:pPr>
      <w:r>
        <w:rPr/>
        <w:t>La parola oggi ci suggerisce tre attenzioni.</w:t>
      </w:r>
    </w:p>
    <w:p>
      <w:pPr>
        <w:pStyle w:val="Normal"/>
        <w:numPr>
          <w:ilvl w:val="0"/>
          <w:numId w:val="1"/>
        </w:numPr>
        <w:tabs>
          <w:tab w:val="clear" w:pos="708"/>
          <w:tab w:val="left" w:pos="0" w:leader="none"/>
        </w:tabs>
        <w:ind w:left="49" w:hanging="409"/>
        <w:jc w:val="both"/>
        <w:rPr/>
      </w:pPr>
      <w:r>
        <w:rPr>
          <w:i/>
          <w:iCs/>
        </w:rPr>
        <w:t>Popoli tutti, lodate il Signore</w:t>
      </w:r>
      <w:r>
        <w:rPr/>
        <w:t>. Dio si era scelto Israele come suo popolo fra tutti i popoli.</w:t>
      </w:r>
    </w:p>
    <w:p>
      <w:pPr>
        <w:pStyle w:val="Normal"/>
        <w:jc w:val="both"/>
        <w:rPr/>
      </w:pPr>
      <w:r>
        <w:rPr/>
        <w:t>Gesù è nato ed è cresciuto in questo popolo e ha annunciato il vangelo entro i suoi confini; egli cresce in sapienza e grazia secondo le scritture di Israele a cui ispira tutta la sua vita. Maria, chiamata: “donna”, è simbolo di Israele e vive della sua spiritualità.</w:t>
      </w:r>
    </w:p>
    <w:p>
      <w:pPr>
        <w:pStyle w:val="Normal"/>
        <w:jc w:val="both"/>
        <w:rPr/>
      </w:pPr>
      <w:r>
        <w:rPr/>
        <w:t>Ma alla fine della sua vita Gesù si rivelerà come il Figlio di Dio, risorto e signore, una persona nuova rispetto alla sua vita terrena. Una persona, a qualunque popolo appartenga, diventa cristiano quando si converte alla novità di Cristo. Il crocifisso consegna Maria come madre ai discepoli che ama. Anche Maria cambia appartenenza. L’AT rimane ma cambia significato: va letto in funzione del Risorto. Non ha più senso né valore appartenere alla religione ebraica. Saulo, ebreo colto e zelante persecutore della Chiesa nascente, cade da cavallo e diventa cieco: ha bisogno di iniziare da capo e di essere condotto per mano. Il primo Concilio della Chiesa tenuto a Gerusalemme riconosce che i pagani che si convertono non hanno bisogno di entrare nella religione ebraica attraverso la circoncisione. Se è così anche gli ebrei hanno bisogno di conversione. Da questo Concilio nascono conseguenze grandi nella storia della salvezza. Anche noi dobbiamo convincerci che la salvezza viene non da una religione codificata e dalla sue tradizioni ma dall’adesione a Cristo, mediante una conversione della vita per farci uomini nuovi che partecipano della vita divina. La crescita nella vita cristiana è l’imperativo cristiano.</w:t>
      </w:r>
    </w:p>
    <w:p>
      <w:pPr>
        <w:pStyle w:val="Normal"/>
        <w:numPr>
          <w:ilvl w:val="0"/>
          <w:numId w:val="1"/>
        </w:numPr>
        <w:tabs>
          <w:tab w:val="clear" w:pos="708"/>
          <w:tab w:val="left" w:pos="0" w:leader="none"/>
        </w:tabs>
        <w:ind w:left="0" w:hanging="360"/>
        <w:jc w:val="both"/>
        <w:rPr/>
      </w:pPr>
      <w:r>
        <w:rPr/>
        <w:t>La vita divina fiorisce così. Il Padre ama Gesù e Gesù rimane nel suo amore osservando i suoi comandamenti. Non sono i comandamenti dati a Israele attraverso Mosè ma sono le esigenze dell’amore di Dio. Si tratta di conoscere ed accogliere la parola che il Padre dice al figlio per accompagnare la sua crescita e dell’obbedienza di Gesù che si lascia educare dalla parola del Padre. Gesù dice che anche lui ama i discepoli come il Padre ama lui e che i discepoli devono rimanere il lui osservando la sua parola. Evangelizzare significa annunciare la parola di Dio. Sono fuori strada i cristiani che ritengono che la catechesi non occorra e che sia sufficiente quello che sanno e ascoltano la domenica in chiesa.</w:t>
      </w:r>
    </w:p>
    <w:p>
      <w:pPr>
        <w:pStyle w:val="Normal"/>
        <w:jc w:val="both"/>
        <w:rPr/>
      </w:pPr>
      <w:r>
        <w:rPr/>
        <w:t>La parola di Dio è nuova sempre come le parole che diciamo alle persone che amiamo.</w:t>
      </w:r>
    </w:p>
    <w:p>
      <w:pPr>
        <w:pStyle w:val="Normal"/>
        <w:jc w:val="both"/>
        <w:rPr/>
      </w:pPr>
      <w:r>
        <w:rPr/>
        <w:t>Senza la parola di Dio la preghiera si svuota, la fraternità esprime solo l’esistenza umana. Sbagliano i cristiani che ritengono che nessuno può giudicare la loro fede. La fede nasce e si alimenta dalla parola e chi non ascolta la parola annunciata nella Chiesa non ha fede. Come può la Chiesa formare alla fede senza discernere quale fede hanno i discepoli?</w:t>
      </w:r>
    </w:p>
    <w:p>
      <w:pPr>
        <w:pStyle w:val="Normal"/>
        <w:jc w:val="both"/>
        <w:rPr/>
      </w:pPr>
      <w:r>
        <w:rPr/>
        <w:t xml:space="preserve">Per salvarsi non basta osservare i comandamenti; anche i pagani li osservano. </w:t>
      </w:r>
    </w:p>
    <w:p>
      <w:pPr>
        <w:pStyle w:val="Normal"/>
        <w:numPr>
          <w:ilvl w:val="0"/>
          <w:numId w:val="1"/>
        </w:numPr>
        <w:tabs>
          <w:tab w:val="clear" w:pos="708"/>
          <w:tab w:val="left" w:pos="0" w:leader="none"/>
        </w:tabs>
        <w:ind w:left="0" w:hanging="360"/>
        <w:jc w:val="both"/>
        <w:rPr/>
      </w:pPr>
      <w:r>
        <w:rPr/>
        <w:t>Lo Spirito santo è mandato dal Padre nel nome di Gesù. Il suo compito è insegnare tutto.</w:t>
      </w:r>
    </w:p>
    <w:p>
      <w:pPr>
        <w:pStyle w:val="Normal"/>
        <w:jc w:val="both"/>
        <w:rPr/>
      </w:pPr>
      <w:r>
        <w:rPr/>
        <w:t xml:space="preserve">Lo Spirito prende quello che è di Gesù e lo fa vivere in noi. Se lo Spirito insegna quello che ha insegnato Gesù significa che prende la parola di Gesù e la rende attuale in noi. </w:t>
      </w:r>
    </w:p>
    <w:p>
      <w:pPr>
        <w:pStyle w:val="Normal"/>
        <w:jc w:val="both"/>
        <w:rPr/>
      </w:pPr>
      <w:r>
        <w:rPr/>
        <w:t>La parola di Gesù che lo Spirito insegna noi non la conosciamo ancora, anche se è scritta nel vangelo o la riteniamo a memoria. Lo Spirito vivifica la parola in modo che incida.</w:t>
      </w:r>
    </w:p>
    <w:p>
      <w:pPr>
        <w:pStyle w:val="Normal"/>
        <w:jc w:val="both"/>
        <w:rPr/>
      </w:pPr>
      <w:r>
        <w:rPr/>
        <w:t>Gesù dona ai discepoli la sua pace. Non è la pace che dà il mondo. Non si esporta con la guerra ma con il dono di sé fino alla fine. E questa capacità di dono non abbiamo la forza di accoglierla da soli; ce la può trasmettere solo lo Spirito santo. Lo Spirito ravviva il cuore turbato o pieno di timore e rende capaci di dare testimonianza fino al martirio.</w:t>
      </w:r>
    </w:p>
    <w:p>
      <w:pPr>
        <w:pStyle w:val="Normal"/>
        <w:jc w:val="both"/>
        <w:rPr/>
      </w:pPr>
      <w:r>
        <w:rPr/>
        <w:t xml:space="preserve">Quando ci scambiamo il segno della pace trasmettiamo la pace di Gesù che abita in noi ai fratelli. Se questa pace non ci abita non possiamo trasmetterla e il gesto è solo umano. </w:t>
      </w:r>
    </w:p>
    <w:p>
      <w:pPr>
        <w:pStyle w:val="Normal"/>
        <w:jc w:val="both"/>
        <w:rPr/>
      </w:pPr>
      <w:r>
        <w:rPr/>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51:00Z</dcterms:created>
  <dc:creator>Pentium</dc:creator>
  <dc:description/>
  <dc:language>en-US</dc:language>
  <cp:lastModifiedBy>Pentium</cp:lastModifiedBy>
  <cp:lastPrinted>2007-05-11T11:05:00Z</cp:lastPrinted>
  <dcterms:modified xsi:type="dcterms:W3CDTF">2007-05-11T09:06:00Z</dcterms:modified>
  <cp:revision>4</cp:revision>
  <dc:subject/>
  <dc:title>PASQUA  6  C  2007</dc:title>
</cp:coreProperties>
</file>