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QUARESIMA  5  C  2007</w:t>
      </w:r>
    </w:p>
    <w:p>
      <w:pPr>
        <w:pStyle w:val="TextBody"/>
        <w:rPr/>
      </w:pPr>
      <w:r>
        <w:rPr/>
        <w:t>Oggi, 25 marzo, è la solennità dell’Annunciazione. Per noi è un evento importante perché dà il titolo alla nostra chiesa ed è il riferimento del nostro cammino ecclesiale. Ma la liturgia privilegia la quinta domenica di quaresima. Noi mettiamo insieme questi due temi celebrativi. Tutte le celebrazioni possono ispirarsi all’affresco dell’annunciazione.</w:t>
      </w:r>
    </w:p>
    <w:p>
      <w:pPr>
        <w:pStyle w:val="TextBody"/>
        <w:rPr/>
      </w:pPr>
      <w:r>
        <w:rPr/>
        <w:t>La pagina dell’adultera e quella dell’annunciazione ci danno lo stesso messaggio su Dio.</w:t>
      </w:r>
    </w:p>
    <w:p>
      <w:pPr>
        <w:pStyle w:val="TextBody"/>
        <w:rPr/>
      </w:pPr>
      <w:r>
        <w:rPr/>
        <w:t>Di fronte al peccato Dio agisce in modo diverso dagli uomini. Dio non giudica né mette a morte il peccatore ma gli dà modo di convertirsi, aprendo davanti a lui un futuro nuovo.</w:t>
      </w:r>
    </w:p>
    <w:p>
      <w:pPr>
        <w:pStyle w:val="TextBody"/>
        <w:numPr>
          <w:ilvl w:val="0"/>
          <w:numId w:val="1"/>
        </w:numPr>
        <w:tabs>
          <w:tab w:val="clear" w:pos="708"/>
          <w:tab w:val="left" w:pos="0" w:leader="none"/>
        </w:tabs>
        <w:ind w:left="0" w:hanging="360"/>
        <w:rPr/>
      </w:pPr>
      <w:r>
        <w:rPr/>
        <w:t xml:space="preserve">L’angelo chiama Maria, </w:t>
      </w:r>
      <w:r>
        <w:rPr>
          <w:i/>
          <w:iCs/>
        </w:rPr>
        <w:t xml:space="preserve">piena di grazia </w:t>
      </w:r>
      <w:r>
        <w:rPr/>
        <w:t xml:space="preserve">e Maria rimane turbata. Che senso ha un tale saluto, se Maria è figlia di Israele, che è presentato dai profeti come popolo adultero, che tradisce Dio per concedersi ad altri dei? Dio è sposo fedele e mantiene la promessa che ha fatto dopo il peccato di Adamo ed Eva. Colui che schiaccerà la testa al serpente nasce ora da Maria, figlia di Israele ma creata piena di grazia. A Israele viene data una nuova partenza. Prima dell’annunciazione l’adulterio era considerato un peccato grave, perché profanava l’alleanza con Dio. Mosè aveva stabilito che l’adultera venisse lapidata. </w:t>
      </w:r>
    </w:p>
    <w:p>
      <w:pPr>
        <w:pStyle w:val="TextBody"/>
        <w:rPr/>
      </w:pPr>
      <w:r>
        <w:rPr/>
        <w:t xml:space="preserve">I Giudei lo ricordano a Gesù citando la Scrittura davanti all’adultera. Ma Gesù si china e scrive con il dito sulla terra. Con quel gesto dice che la Scrittura, se non è letta alla luce delle cose nuove che Dio fa, perde il suo valore e diventa parola scritta nella polvere. Bisogna aprirsi al futuro che Dio apre e non riferirsi al passato. </w:t>
      </w:r>
      <w:r>
        <w:rPr>
          <w:i/>
          <w:iCs/>
        </w:rPr>
        <w:t>Non ricordate più le cose passate, non pensate più alle cose antiche</w:t>
      </w:r>
      <w:r>
        <w:rPr/>
        <w:t xml:space="preserve">, scrive il profeta. </w:t>
      </w:r>
      <w:r>
        <w:rPr>
          <w:i/>
          <w:iCs/>
        </w:rPr>
        <w:t>Ecco, io faccio una cosa nuova: proprio ora germoglia, non ve ne accorgete?Aprirò anche nel deserto una strada, immetterò fiumi nella steppa</w:t>
      </w:r>
      <w:r>
        <w:rPr/>
        <w:t>. Dio offre all’umanità adultera un nuovo futuro con lui.</w:t>
      </w:r>
    </w:p>
    <w:p>
      <w:pPr>
        <w:pStyle w:val="TextBody"/>
        <w:rPr/>
      </w:pPr>
      <w:r>
        <w:rPr/>
        <w:t>Quello che Dio sta per compiere cancella la colpa e inserisce il passato nel nuovo.</w:t>
      </w:r>
    </w:p>
    <w:p>
      <w:pPr>
        <w:pStyle w:val="TextBody"/>
        <w:numPr>
          <w:ilvl w:val="0"/>
          <w:numId w:val="1"/>
        </w:numPr>
        <w:tabs>
          <w:tab w:val="clear" w:pos="708"/>
          <w:tab w:val="left" w:pos="0" w:leader="none"/>
        </w:tabs>
        <w:ind w:left="0" w:hanging="360"/>
        <w:rPr/>
      </w:pPr>
      <w:r>
        <w:rPr/>
        <w:t xml:space="preserve">L’angelo annuncia a Maria che Dio crea un uomo nuovo: il santo e il figlio di Dio, colui che purifica quelli che credono in lui e li rende figli di Dio e cittadini del regno dei cieli. </w:t>
      </w:r>
    </w:p>
    <w:p>
      <w:pPr>
        <w:pStyle w:val="TextBody"/>
        <w:rPr/>
      </w:pPr>
      <w:r>
        <w:rPr/>
        <w:t xml:space="preserve">Il peccato rappresenta  il passato dell’uomo e la grazia rappresenta il suo futuro. </w:t>
      </w:r>
    </w:p>
    <w:p>
      <w:pPr>
        <w:pStyle w:val="TextBody"/>
        <w:rPr/>
      </w:pPr>
      <w:r>
        <w:rPr/>
        <w:t>Gesù annuncia ai Giudei la novità che Dio compie davanti al peccato dell’adultera.</w:t>
      </w:r>
    </w:p>
    <w:p>
      <w:pPr>
        <w:pStyle w:val="TextBody"/>
        <w:rPr/>
      </w:pPr>
      <w:r>
        <w:rPr/>
        <w:t xml:space="preserve">Dice ai Giudei: </w:t>
      </w:r>
      <w:r>
        <w:rPr>
          <w:i/>
          <w:iCs/>
        </w:rPr>
        <w:t>Chi di voi è senza peccato scagli per primo la pietra contro di lei</w:t>
      </w:r>
      <w:r>
        <w:rPr/>
        <w:t xml:space="preserve">. </w:t>
      </w:r>
    </w:p>
    <w:p>
      <w:pPr>
        <w:pStyle w:val="TextBody"/>
        <w:rPr/>
      </w:pPr>
      <w:r>
        <w:rPr/>
        <w:t xml:space="preserve">Li invita a guardarsi allo specchio e a convertirsi dal loro peccato. Invece che mettere a morte l’adultera e perseguitare Gesù, pensino a entrare nella novità che Dio opera. </w:t>
      </w:r>
    </w:p>
    <w:p>
      <w:pPr>
        <w:pStyle w:val="TextBody"/>
        <w:rPr/>
      </w:pPr>
      <w:r>
        <w:rPr/>
        <w:t>I giudei si allontanano riconoscendo così che il loro peccato era più grande di quello dell’adultera. Di scribi e farisei è piena la terra. Anche la Chiesa ne conta molti nelle sue file. Il germe del fariseo che applica la legge agli altri e non a se stesso lo troviamo in noi al primo esame serio della nostra vita. Ma Gesù ci dà la possibilità di convertirci.</w:t>
      </w:r>
    </w:p>
    <w:p>
      <w:pPr>
        <w:pStyle w:val="TextBody"/>
        <w:rPr/>
      </w:pPr>
      <w:r>
        <w:rPr/>
        <w:t xml:space="preserve">La seconda parola la dice all’adultera. </w:t>
      </w:r>
      <w:r>
        <w:rPr>
          <w:i/>
          <w:iCs/>
        </w:rPr>
        <w:t>Non ti condanno. Va e d’ora in poi non peccare più</w:t>
      </w:r>
      <w:r>
        <w:rPr/>
        <w:t xml:space="preserve">. Gesù le dona n futuro in cui è possibile per lei evitare una morte più disastrosa di quella che aveva appena visto in faccia. Essa ora è perdonata e quindi piena di grazia. Come Maria può dire il suo </w:t>
      </w:r>
      <w:r>
        <w:rPr>
          <w:i/>
          <w:iCs/>
        </w:rPr>
        <w:t>eccomi, avvenga di me secondo la tua parola</w:t>
      </w:r>
      <w:r>
        <w:rPr/>
        <w:t>.</w:t>
      </w:r>
    </w:p>
    <w:p>
      <w:pPr>
        <w:pStyle w:val="TextBody"/>
        <w:numPr>
          <w:ilvl w:val="0"/>
          <w:numId w:val="1"/>
        </w:numPr>
        <w:tabs>
          <w:tab w:val="clear" w:pos="708"/>
          <w:tab w:val="left" w:pos="0" w:leader="none"/>
        </w:tabs>
        <w:ind w:left="0" w:hanging="360"/>
        <w:rPr/>
      </w:pPr>
      <w:r>
        <w:rPr/>
        <w:t xml:space="preserve">Due pagine evangeliche danno lo stesso messaggio su Dio. Egli non fa ricadere il peccato sui peccatori ma sul proprio figlio fatto, uomo perché egli vinca il tentatore. </w:t>
      </w:r>
    </w:p>
    <w:p>
      <w:pPr>
        <w:pStyle w:val="TextBody"/>
        <w:rPr/>
      </w:pPr>
      <w:r>
        <w:rPr/>
        <w:t>Dio invita l’umanità adultera a realizzarsi nel suo amore, riscoprendo la gioia della  fedeltà a un alleanza con lui che porta la vita umana alla gloria e alla festa eterna.</w:t>
      </w:r>
    </w:p>
    <w:p>
      <w:pPr>
        <w:pStyle w:val="TextBody"/>
        <w:rPr/>
      </w:pPr>
      <w:r>
        <w:rPr/>
        <w:t>Preghiamo il Signore di sciogliere la durezza del nostro cuore. Così proveremo la gioia di ringraziare il Signore del dono grande del perdono e regaleremo questa gioia anche ai nostri fratelli, perdonando loro le loro colpe, anche quelle contro di noi. Allora quanti hanno abbandonato il Signore e ritornano a lui saranno scritti nel libro della vit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2:18:00Z</dcterms:created>
  <dc:creator>Pentium</dc:creator>
  <dc:description/>
  <cp:keywords/>
  <dc:language>en-US</dc:language>
  <cp:lastModifiedBy>Win</cp:lastModifiedBy>
  <cp:lastPrinted>2007-03-23T11:29:00Z</cp:lastPrinted>
  <dcterms:modified xsi:type="dcterms:W3CDTF">2007-03-31T22:18:00Z</dcterms:modified>
  <cp:revision>3</cp:revision>
  <dc:subject/>
  <dc:title>QUARESIMA  5  C  2007</dc:title>
</cp:coreProperties>
</file>