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PIFANIA  2009</w:t>
      </w:r>
    </w:p>
    <w:p>
      <w:pPr>
        <w:pStyle w:val="TextBody"/>
        <w:rPr/>
      </w:pPr>
      <w:r>
        <w:rPr/>
        <w:t>La pagina del vangelo che abbiamo udito affascina bambini e adulti; ha il sapore di una fiaba eppure suscita interrogativi profondi. I magi e i pastori vengono da sponde opposte. I pastori appartengono al popolo eletto, e sono la parte meno sapiente o stimata, che vive ai margini del cammino culturale e religioso di Israele.</w:t>
      </w:r>
    </w:p>
    <w:p>
      <w:pPr>
        <w:pStyle w:val="TextBody"/>
        <w:rPr/>
      </w:pPr>
      <w:r>
        <w:rPr/>
        <w:t>Conoscono la nascita di Gesù perché Dio lo rivela loro per mezzo di un angelo.</w:t>
      </w:r>
    </w:p>
    <w:p>
      <w:pPr>
        <w:pStyle w:val="TextBody"/>
        <w:rPr/>
      </w:pPr>
      <w:r>
        <w:rPr/>
        <w:t xml:space="preserve">I magi vengono dall’oriente; sono sapienti e ricchi, interessati da una stella comparsa nel cielo e appassionati a ricercare un bimbo tra i bimbi, il re del creato. </w:t>
      </w:r>
    </w:p>
    <w:p>
      <w:pPr>
        <w:pStyle w:val="Normal"/>
        <w:jc w:val="both"/>
        <w:rPr/>
      </w:pPr>
      <w:r>
        <w:rPr/>
        <w:t>I pastori sono poveri e piccoli, le persone che Dio predilige, e vengono senza doni, vedono, riferiscono e ritornano ai pascoli lodando Dio; i magi sono sapienti e apprezzati e adorano il bambino, aprono i loro scrigni e offrono in dono beni preziosi, oro- incenso- mirra, e  ritornano al loro paese senza ripassare da Erode.</w:t>
      </w:r>
    </w:p>
    <w:p>
      <w:pPr>
        <w:pStyle w:val="Normal"/>
        <w:numPr>
          <w:ilvl w:val="0"/>
          <w:numId w:val="1"/>
        </w:numPr>
        <w:tabs>
          <w:tab w:val="clear" w:pos="708"/>
          <w:tab w:val="left" w:pos="0" w:leader="none"/>
        </w:tabs>
        <w:ind w:left="0" w:hanging="360"/>
        <w:jc w:val="both"/>
        <w:rPr/>
      </w:pPr>
      <w:r>
        <w:rPr/>
        <w:t xml:space="preserve">Primo interrogativo: </w:t>
      </w:r>
      <w:r>
        <w:rPr>
          <w:b/>
          <w:bCs/>
        </w:rPr>
        <w:t>come discernere/ giudicare povertà e ricchezza?</w:t>
      </w:r>
    </w:p>
    <w:p>
      <w:pPr>
        <w:pStyle w:val="TextBody"/>
        <w:rPr/>
      </w:pPr>
      <w:r>
        <w:rPr/>
        <w:t>Gesù insegna che è più facile che un cammello passi per la cruna di un ago che un ricco entri nel regno di Dio, ma riconosce che per Dio tutte le cose sono possibili. Ci sono ricchi che, conosciuto Gesù, aprono i loro scrigni e offrono in dono i loro beni preziosi. Dio accoglie i ricchi che cercano Gesù disposti a dargli i loro beni. Impariamo le sfumature della carità: quando doniamo al povero doniamo a Dio.</w:t>
      </w:r>
    </w:p>
    <w:p>
      <w:pPr>
        <w:pStyle w:val="Normal"/>
        <w:jc w:val="both"/>
        <w:rPr/>
      </w:pPr>
      <w:r>
        <w:rPr/>
        <w:t>Quando un uomo cerca di Dio, disposto a sfidare il mondo per adorarlo, significa che i beni non riempiono la sua vita e che si svuota per ricevere i beni di Dio.</w:t>
      </w:r>
    </w:p>
    <w:p>
      <w:pPr>
        <w:pStyle w:val="Normal"/>
        <w:jc w:val="both"/>
        <w:rPr/>
      </w:pPr>
      <w:r>
        <w:rPr/>
        <w:t>Per ricchi così c’è posto accanto al bambino: essi sono santificati nella ricchezza.</w:t>
      </w:r>
    </w:p>
    <w:p>
      <w:pPr>
        <w:pStyle w:val="Normal"/>
        <w:numPr>
          <w:ilvl w:val="0"/>
          <w:numId w:val="1"/>
        </w:numPr>
        <w:tabs>
          <w:tab w:val="clear" w:pos="708"/>
          <w:tab w:val="left" w:pos="0" w:leader="none"/>
        </w:tabs>
        <w:ind w:left="0" w:hanging="360"/>
        <w:jc w:val="both"/>
        <w:rPr/>
      </w:pPr>
      <w:r>
        <w:rPr/>
        <w:t xml:space="preserve">Secondo interrogativo: </w:t>
      </w:r>
      <w:r>
        <w:rPr>
          <w:b/>
          <w:bCs/>
        </w:rPr>
        <w:t>come discernere/ giudicare sapienza e ignoranza?</w:t>
      </w:r>
      <w:r>
        <w:rPr/>
        <w:t xml:space="preserve"> </w:t>
      </w:r>
    </w:p>
    <w:p>
      <w:pPr>
        <w:pStyle w:val="TextBody"/>
        <w:rPr/>
      </w:pPr>
      <w:r>
        <w:rPr/>
        <w:t xml:space="preserve">Gesù insegna che Dio nasconde le sue cose a sapienti e intelligenti e le rivela ai piccoli. Ma ci sono sapienti che non credono stolto seguire una stella capricciosa né adorare il bambino, mentre la gente normale giudica che queste siano cose stolte. </w:t>
      </w:r>
    </w:p>
    <w:p>
      <w:pPr>
        <w:pStyle w:val="TextBody"/>
        <w:rPr/>
      </w:pPr>
      <w:r>
        <w:rPr/>
        <w:t>Dio premia la loro ricerca e la loro disponibilità rivelando loro le sue cose nascoste.</w:t>
      </w:r>
    </w:p>
    <w:p>
      <w:pPr>
        <w:pStyle w:val="TextBody"/>
        <w:rPr/>
      </w:pPr>
      <w:r>
        <w:rPr/>
        <w:t xml:space="preserve">Per sapienti così c’è posto accanto al bambino. Sono santificati nella sapienza. </w:t>
      </w:r>
    </w:p>
    <w:p>
      <w:pPr>
        <w:pStyle w:val="Normal"/>
        <w:jc w:val="both"/>
        <w:rPr/>
      </w:pPr>
      <w:r>
        <w:rPr/>
        <w:t>Poveri e ricchi sono in realtà sullo stesso piano, come pubblicani e prostitute sono sullo stesso piano di coloro che non lo sono. Nessuno conosce le cose di Dio.</w:t>
      </w:r>
    </w:p>
    <w:p>
      <w:pPr>
        <w:pStyle w:val="Normal"/>
        <w:jc w:val="both"/>
        <w:rPr/>
      </w:pPr>
      <w:r>
        <w:rPr/>
        <w:t xml:space="preserve">La differenza sta nell’essere aperti o chiusi al futuro che Dio vuole costruire in Cristo, appassionati o indifferenti a conoscere il mistero dei cieli e terra nuovi. </w:t>
      </w:r>
    </w:p>
    <w:p>
      <w:pPr>
        <w:pStyle w:val="Normal"/>
        <w:jc w:val="both"/>
        <w:rPr/>
      </w:pPr>
      <w:r>
        <w:rPr/>
        <w:t>Dio rivela le cose divine a chi cerca oltre la ricchezza e la povertà umane, oltre la sapienza o l’ignoranza umane.Chi lavora con impegno e chi ricerca con dedizione, chi amministrando la mammona si fa amici che lo salvino davanti a Dio, chi mette a frutto i talenti ricevuti, chi è spinto dalla passione per le cose di Dio, quando Dio gli rivelerà le sue cose, è allenato a servire Dio con più passione e dedizione del povero o ignorante che non hanno cercato di sollevarsi dalla loro sorte umana.</w:t>
      </w:r>
    </w:p>
    <w:p>
      <w:pPr>
        <w:pStyle w:val="Normal"/>
        <w:numPr>
          <w:ilvl w:val="0"/>
          <w:numId w:val="1"/>
        </w:numPr>
        <w:tabs>
          <w:tab w:val="clear" w:pos="708"/>
          <w:tab w:val="left" w:pos="0" w:leader="none"/>
        </w:tabs>
        <w:ind w:left="0" w:hanging="360"/>
        <w:jc w:val="both"/>
        <w:rPr/>
      </w:pPr>
      <w:r>
        <w:rPr/>
        <w:t xml:space="preserve">Terzo interrogativo: </w:t>
      </w:r>
      <w:r>
        <w:rPr>
          <w:b/>
          <w:bCs/>
        </w:rPr>
        <w:t>come discernere le cose di Dio</w:t>
      </w:r>
      <w:r>
        <w:rPr/>
        <w:t xml:space="preserve"> entro le cose umane? </w:t>
      </w:r>
    </w:p>
    <w:p>
      <w:pPr>
        <w:pStyle w:val="Normal"/>
        <w:jc w:val="both"/>
        <w:rPr/>
      </w:pPr>
      <w:r>
        <w:rPr/>
        <w:t xml:space="preserve">Nei magi la sapienza conduce all’uso retto e solidale della ricchezza. </w:t>
      </w:r>
    </w:p>
    <w:p>
      <w:pPr>
        <w:pStyle w:val="Normal"/>
        <w:jc w:val="both"/>
        <w:rPr/>
      </w:pPr>
      <w:r>
        <w:rPr/>
        <w:t>La sapienza cristiana porta a rischiare nella ricerca e a scomporre la vita nel donare, a cercare Gesù come riferimento e vivere la vita non come dimora ma come esodo. L’epifania ci invita a cambiare il nostro stile di vita. La ricchezza e la cultura non bastano a se stesse e non possono essere il criterio ultimo delle nostre scelte. Dobbiamo aprirci al dono riconoscendo che il bambino divino è in colui che ha una dignità anche se non raggiunge standard di vita apprezzati, che l’uomo non dipende dal suo reddito e dalla sua cultura ma dalle cose divine che Dio gli dona in Cristo.</w:t>
      </w:r>
    </w:p>
    <w:sectPr>
      <w:type w:val="nextPage"/>
      <w:pgSz w:w="10318" w:h="1457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15:00Z</dcterms:created>
  <dc:creator>Pentium</dc:creator>
  <dc:description/>
  <dc:language>en-US</dc:language>
  <cp:lastModifiedBy>Pentium</cp:lastModifiedBy>
  <dcterms:modified xsi:type="dcterms:W3CDTF">2009-01-05T14:30:00Z</dcterms:modified>
  <cp:revision>3</cp:revision>
  <dc:subject/>
  <dc:title>EPIFANIA  2009</dc:title>
</cp:coreProperties>
</file>