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TALE  2  B  2009</w:t>
      </w:r>
    </w:p>
    <w:p>
      <w:pPr>
        <w:pStyle w:val="TextBody"/>
        <w:rPr/>
      </w:pPr>
      <w:r>
        <w:rPr/>
        <w:t xml:space="preserve">All’inizio dell’era cristiana la memoria del natale, della visita dei magi e della rivelazione che Gesù era figlio di Dio, rivelazione avvenuta nel battesimo ricevuto da Giovanni al Giordano, venivano celebrate in un’unica festa, il 6 genna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a chiesa cristiana dell’oriente continua ancora a celebrare queste memorie in un’unica festa, il 6 gennaio. Nella chiesa cristiana dell’occidente il papa Liberto nel 354 fissò la memoria del natale al 25 dicembre e la memoria dell’epifania al 6 gennaio. La memoria del battesimo fu collocata alla fine del tempo natalizio.</w:t>
      </w:r>
    </w:p>
    <w:p>
      <w:pPr>
        <w:pStyle w:val="Normal"/>
        <w:jc w:val="both"/>
        <w:rPr/>
      </w:pPr>
      <w:r>
        <w:rPr/>
        <w:t>Ancora oggi nella chiesa d’occidente si conserva un qualche legame tra le tre feste.</w:t>
      </w:r>
    </w:p>
    <w:p>
      <w:pPr>
        <w:pStyle w:val="Normal"/>
        <w:jc w:val="both"/>
        <w:rPr/>
      </w:pPr>
      <w:r>
        <w:rPr/>
        <w:t xml:space="preserve">Nel giorno dell’epifania l’antifona al Benedetto dice così: </w:t>
      </w:r>
      <w:r>
        <w:rPr>
          <w:i/>
          <w:iCs/>
        </w:rPr>
        <w:t>Oggi la Chiesa, lavata dalla colpa nel fiume Giordano, si unisce a Cristo, suo sposo, accorrono i magi con doni alle nozze regali e l’acqua cambiata in vino rallegra la mensa, allelui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 l’antifona al Magnificat dice: </w:t>
      </w:r>
      <w:r>
        <w:rPr>
          <w:i/>
          <w:iCs/>
        </w:rPr>
        <w:t>Tre prodigi celebriamo in questo giorno: oggi la stella ha guidato i magi al presepio, oggi l’acqua è cambiata in vino alle nozze, oggi Cristo è battezzato da Giovanni nel Giordano per la nostra salvezza, alleluia</w:t>
      </w:r>
      <w:r>
        <w:rPr/>
        <w:t>.</w:t>
      </w:r>
    </w:p>
    <w:p>
      <w:pPr>
        <w:pStyle w:val="TextBody"/>
        <w:rPr/>
      </w:pPr>
      <w:r>
        <w:rPr/>
        <w:t xml:space="preserve">Queste antifone non accennano alla nascita di Gesù nella carne e la sostituiscono con la memoria delle nozze di Cana. La celebrazione degli eventi della salvezza non è legata a una data dell’anno civile ma al ruolo che ha vari nei vari riti cristia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a seconda domenica di natale la celebriamo quando l’epifania non cade domenica.  E’ una ulteriore riflessione sul mistero di Cristo. Il vangelo è quello che abbiamo letto nella messa nel giorno di natale. La liturgia lo accosta a un brano del libro di Siracide in cui parla la sapienza divina. Insieme rivelano il cammino che Dio fa verso l’umanità per compiere il disegno creativo. Il nostro Dio non è conservatore ma, come rivela Gesù, opera sempre. Poiché opera in collaborazione con l’uomo, lo porta a realizzare con lui il suo progetto divino, rispettando la libertà umana.</w:t>
      </w:r>
    </w:p>
    <w:p>
      <w:pPr>
        <w:pStyle w:val="TextBody"/>
        <w:rPr/>
      </w:pPr>
      <w:r>
        <w:rPr/>
        <w:t xml:space="preserve">Siracide rivela che il creatore creò la Sapienza “in principio” e per l’eternità. </w:t>
      </w:r>
    </w:p>
    <w:p>
      <w:pPr>
        <w:pStyle w:val="TextBody"/>
        <w:rPr/>
      </w:pPr>
      <w:r>
        <w:rPr/>
        <w:t xml:space="preserve">Essa, uscita dalla bocca di Dio, sedeva sulle nubi e copriva come nube la terra. </w:t>
      </w:r>
    </w:p>
    <w:p>
      <w:pPr>
        <w:pStyle w:val="TextBody"/>
        <w:rPr/>
      </w:pPr>
      <w:r>
        <w:rPr/>
        <w:t>Il prologo rivela che la Parola, detta da Dio, era “in principio” e abitava presso di lui ed era Dio e che per mezzo di lui è stato fatto tutto ciò che esiste.</w:t>
      </w:r>
    </w:p>
    <w:p>
      <w:pPr>
        <w:pStyle w:val="TextBody"/>
        <w:rPr/>
      </w:pPr>
      <w:r>
        <w:rPr/>
        <w:t xml:space="preserve">Siracide rivela che il creatore disse alla sapienza: </w:t>
      </w:r>
      <w:r>
        <w:rPr>
          <w:i/>
          <w:iCs/>
        </w:rPr>
        <w:t>Fissa la tenda in Giacobbe e prendi in eredità Israele</w:t>
      </w:r>
      <w:r>
        <w:rPr/>
        <w:t xml:space="preserve">. La sapienza, che officiava nella tenda santa davanti a Dio, si è stabilita in Sion, in Gerusalemme, città amata, ed ha posto le sue radici in mezzo a un popolo glorioso, porzione del Signore, sua eredità. </w:t>
      </w:r>
    </w:p>
    <w:p>
      <w:pPr>
        <w:pStyle w:val="TextBody"/>
        <w:rPr/>
      </w:pPr>
      <w:r>
        <w:rPr/>
        <w:t xml:space="preserve">Il prologo rivela chela Parola era la luce vera, quella che illumina ogni uomo. </w:t>
      </w:r>
    </w:p>
    <w:p>
      <w:pPr>
        <w:pStyle w:val="TextBody"/>
        <w:rPr/>
      </w:pPr>
      <w:r>
        <w:rPr/>
        <w:t>Quanti lo hanno accolto sono stati generati da Dio e sono suo popolo di illuminat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La seconda lettura contiene i versetti iniziali della lettera agli Efesini.</w:t>
      </w:r>
    </w:p>
    <w:p>
      <w:pPr>
        <w:pStyle w:val="TextBody"/>
        <w:rPr/>
      </w:pPr>
      <w:r>
        <w:rPr/>
        <w:t>Annuncia che il Cristo è vangelo e primizia di ciò che Dio vuole operare.</w:t>
      </w:r>
    </w:p>
    <w:p>
      <w:pPr>
        <w:pStyle w:val="TextBody"/>
        <w:rPr/>
      </w:pPr>
      <w:r>
        <w:rPr/>
        <w:t>Tutto ciò che Dio compie nell’uomo e nel mondo avviene attraverso Cristo.</w:t>
      </w:r>
    </w:p>
    <w:p>
      <w:pPr>
        <w:pStyle w:val="TextBody"/>
        <w:rPr/>
      </w:pPr>
      <w:r>
        <w:rPr/>
        <w:t xml:space="preserve">Dio in Cristo ci ha benedetti, scelti, predestinati, colmati di grazia, redenti, fatti eredi. Gesù è dunque il punto di incontro decisivo tra l’iniziativa generosa  di Dio e il bisogno di salvezza dell’universo. Il natale è vangelo della redenzione universale. </w:t>
      </w:r>
    </w:p>
    <w:p>
      <w:pPr>
        <w:pStyle w:val="Normal"/>
        <w:jc w:val="both"/>
        <w:rPr/>
      </w:pPr>
      <w:r>
        <w:rPr/>
        <w:t xml:space="preserve">L’epifania farà memoria del cammino fatto dei magi dall’oriente fino a Betlemme per riconoscere Gesù, in nato re. La grotta è punto di incontro del cammino di Dio verso l’uomo e dell’umanità tutta verso Dio. E’ segno dei cieli e terra nuovi, in cui Dio restaurerà ogni cosa in Cristo, suo figlio unigenito. Noi siamo chiamati ad andare alla grotta e riconoscere Cristo come sacerdote dell’universo e salvatore. 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20:00Z</dcterms:created>
  <dc:creator>Pentium</dc:creator>
  <dc:description/>
  <dc:language>en-US</dc:language>
  <cp:lastModifiedBy>Pentium</cp:lastModifiedBy>
  <cp:lastPrinted>2009-01-03T16:30:00Z</cp:lastPrinted>
  <dcterms:modified xsi:type="dcterms:W3CDTF">2009-01-05T10:21:00Z</dcterms:modified>
  <cp:revision>7</cp:revision>
  <dc:subject/>
  <dc:title>NATALE  2  B  2008</dc:title>
</cp:coreProperties>
</file>