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TALE 2008  Messa nel giorno</w:t>
      </w:r>
    </w:p>
    <w:p>
      <w:pPr>
        <w:pStyle w:val="Normal"/>
        <w:jc w:val="both"/>
        <w:rPr/>
      </w:pPr>
      <w:r>
        <w:rPr/>
        <w:t>La liturgia del natale invita alla gioia e alla lode. La  Messa nel giorno pone il natale in contesti diversi, presentati dalle letture che ci introducono a celebrarlo.</w:t>
      </w:r>
    </w:p>
    <w:p>
      <w:pPr>
        <w:pStyle w:val="Normal"/>
        <w:numPr>
          <w:ilvl w:val="0"/>
          <w:numId w:val="1"/>
        </w:numPr>
        <w:tabs>
          <w:tab w:val="clear" w:pos="708"/>
          <w:tab w:val="left" w:pos="0" w:leader="none"/>
        </w:tabs>
        <w:ind w:left="0" w:hanging="360"/>
        <w:jc w:val="both"/>
        <w:rPr/>
      </w:pPr>
      <w:r>
        <w:rPr>
          <w:b/>
          <w:bCs/>
        </w:rPr>
        <w:t>Il natale è per la liberazione e la salvezza</w:t>
      </w:r>
      <w:r>
        <w:rPr/>
        <w:t xml:space="preserve">.La prima lettura evoca il tempo in cui Israele era in esilio. Il profeta vede il messaggero di Dio che annuncia prossima la liberazione, che sarà vista da tutta la terra e quindi da tutta l’umanità, anche da noi. </w:t>
      </w:r>
    </w:p>
    <w:p>
      <w:pPr>
        <w:pStyle w:val="TextBody"/>
        <w:rPr/>
      </w:pPr>
      <w:r>
        <w:rPr/>
        <w:t>Questa visione profetica presenta il natale come il ritorno di Dio nel suo popolo, che si era allontanato da lui, per rinnovare su basi nuove l’alleanza. La nascita del figlio di Dio nella carne ci libera dal nostro esilio da Dio. Non è vero, forse, che il nostro tempo ci ha riempito di beni ma ci ha separato da Dio e dai nostri fratelli?</w:t>
      </w:r>
    </w:p>
    <w:p>
      <w:pPr>
        <w:pStyle w:val="Normal"/>
        <w:numPr>
          <w:ilvl w:val="0"/>
          <w:numId w:val="1"/>
        </w:numPr>
        <w:tabs>
          <w:tab w:val="clear" w:pos="708"/>
          <w:tab w:val="left" w:pos="0" w:leader="none"/>
        </w:tabs>
        <w:ind w:left="0" w:hanging="360"/>
        <w:jc w:val="both"/>
        <w:rPr/>
      </w:pPr>
      <w:r>
        <w:rPr>
          <w:b/>
          <w:bCs/>
        </w:rPr>
        <w:t>Il natale è la rivelazione definitiva di Dio</w:t>
      </w:r>
      <w:r>
        <w:rPr/>
        <w:t>. La lettera agli ebrei, nei primi sei versetti, ricorda che Dio ha parlato molte volte e in molti modi attraverso il profeti ma alla fine ha parlato a noi attraverso il Figlio. La vita del Figlio fatto uomo rivela Dio all’uomo nel modo migliore possibile. L’incarnazione è la rivelazione più grande che Dio ha fatto. Dio ha posto il Figlio erede di tutte le cose che crea, redime e divinizza in lui. E ora Gesù è assiso alla destra del Padre, perché Dio gli ha dato un nome superiore ad ogni altro nome: ha dato il nome di figlio suo, che non ha dato neppure agli angeli, a un uomo. Dio continua a scrivere nella carne di ogni uomo che crede in Gesù e aderisce a lui il nome di figlio suo. Dopo molte parole ora tutto viene rivelato nella comunione che Gesù ci dona di avere con Dio. Ora chi conosce il Figlio conosce il Padre e conosce il mistero della propria vita.</w:t>
      </w:r>
    </w:p>
    <w:p>
      <w:pPr>
        <w:pStyle w:val="Normal"/>
        <w:numPr>
          <w:ilvl w:val="0"/>
          <w:numId w:val="1"/>
        </w:numPr>
        <w:tabs>
          <w:tab w:val="clear" w:pos="708"/>
          <w:tab w:val="left" w:pos="0" w:leader="none"/>
        </w:tabs>
        <w:ind w:left="0" w:hanging="360"/>
        <w:jc w:val="both"/>
        <w:rPr/>
      </w:pPr>
      <w:r>
        <w:rPr>
          <w:b/>
          <w:bCs/>
        </w:rPr>
        <w:t>Il natale risponde alla ricerca di senso</w:t>
      </w:r>
      <w:r>
        <w:rPr/>
        <w:t xml:space="preserve">. Il prologo al vangelo rivela che ciò che Dio ci dà in Gesù illumina la vita degli uomini e del creato e rimane per sempre. Quante ideologie e filosofie documentano la ricerca che gli uomini conducono sul senso della vita. Le filosofie e la ragione non hanno trovato questo senso. Il natale ci conduce all’inizio dove è rivelata e contenuta la natura della vita di tutte le cose. L’uomo non ha parole che spieghino la gioia e il dolore, la speranza e la disperazione, la vita e la morte. La morte delle persone care, ad esempio, urta contro l’amore che nutriamo per loro; il silenzio prende il posto delle parole. </w:t>
      </w:r>
    </w:p>
    <w:p>
      <w:pPr>
        <w:pStyle w:val="Normal"/>
        <w:jc w:val="both"/>
        <w:rPr/>
      </w:pPr>
      <w:r>
        <w:rPr/>
        <w:t xml:space="preserve">Non abbiamo parole che dicono il senso della morte e sono capaci di confortare. Possiamo solo affidarci alla fatalità o alla speranza; possiamo risalire all’inizio e accogliere quello che è presso Dio da sempre, chiedere che il senso del vivere ci sia donato ed aspettare che le promesse di Dio si compiano. La vita del bambino Gesù viene a dilatare di senso la nostra vita, che riceve luce e forza dalla sua.  </w:t>
      </w:r>
    </w:p>
    <w:p>
      <w:pPr>
        <w:pStyle w:val="Normal"/>
        <w:numPr>
          <w:ilvl w:val="0"/>
          <w:numId w:val="1"/>
        </w:numPr>
        <w:tabs>
          <w:tab w:val="clear" w:pos="708"/>
          <w:tab w:val="left" w:pos="0" w:leader="none"/>
        </w:tabs>
        <w:ind w:left="0" w:hanging="360"/>
        <w:jc w:val="both"/>
        <w:rPr/>
      </w:pPr>
      <w:r>
        <w:rPr>
          <w:b/>
          <w:bCs/>
        </w:rPr>
        <w:t>Il natale comunica la vita</w:t>
      </w:r>
      <w:r>
        <w:rPr/>
        <w:t>. In principio c’è la Parola, cioè il disegno di Dio.</w:t>
      </w:r>
    </w:p>
    <w:p>
      <w:pPr>
        <w:pStyle w:val="TextBody"/>
        <w:rPr/>
      </w:pPr>
      <w:r>
        <w:rPr/>
        <w:t xml:space="preserve">La ragione non spiega tutto. La luce degli uomini non è la ragione ma la vita che è in principio presso Dio e che viene trasmessa all’umanità e al creato. Le idee non possono comprendere la vita che fluisce da Dio, e quindi le fanno violenza. </w:t>
      </w:r>
    </w:p>
    <w:p>
      <w:pPr>
        <w:pStyle w:val="TextBody"/>
        <w:rPr/>
      </w:pPr>
      <w:r>
        <w:rPr/>
        <w:t>La grotta di Betlemme contiene la vita che fluisce fino ai confini dello spazio e del tempo. Non c’era posto migliore per la nascita di Gesù che una grotta, la casa della creazione, che l’umanità genuina e fedele di Maria, di Giuseppe e dei pastori, che la compagnia degli animali e di tutte le creature in cui la sua vita può fluire. Impariamo a lasciarci portare dal fiume di vita che emana da Gesù. Come ogni bambino egli non domanda parole sulla vita ma ce ne offre il senso. Basta che accogliamo e serviamo la sua vita e saremo liberi dall’esilio da Dio, in cui i beni fanno da padroni e ci tengono schiavi di una vita senza senso e senza amore.</w:t>
      </w:r>
    </w:p>
    <w:sectPr>
      <w:type w:val="nextPage"/>
      <w:pgSz w:w="10318" w:h="1457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34:00Z</dcterms:created>
  <dc:creator>Pentium</dc:creator>
  <dc:description/>
  <dc:language>en-US</dc:language>
  <cp:lastModifiedBy>Pentium</cp:lastModifiedBy>
  <cp:lastPrinted>2008-12-25T08:19:00Z</cp:lastPrinted>
  <dcterms:modified xsi:type="dcterms:W3CDTF">2008-12-25T07:19:00Z</dcterms:modified>
  <cp:revision>3</cp:revision>
  <dc:subject/>
  <dc:title>NATALE 2008  Messa nel giorno</dc:title>
</cp:coreProperties>
</file>