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NTA FAMIGLIA  B  2008</w:t>
      </w:r>
    </w:p>
    <w:p>
      <w:pPr>
        <w:pStyle w:val="TextBody"/>
        <w:rPr/>
      </w:pPr>
      <w:r>
        <w:rPr/>
        <w:t xml:space="preserve">La Parola di Dio si fece carne in una famiglia. E’ un dato noto ma incompreso. </w:t>
      </w:r>
    </w:p>
    <w:p>
      <w:pPr>
        <w:pStyle w:val="TextBody"/>
        <w:numPr>
          <w:ilvl w:val="0"/>
          <w:numId w:val="1"/>
        </w:numPr>
        <w:tabs>
          <w:tab w:val="clear" w:pos="708"/>
          <w:tab w:val="left" w:pos="0" w:leader="none"/>
        </w:tabs>
        <w:ind w:left="0" w:hanging="360"/>
        <w:rPr/>
      </w:pPr>
      <w:r>
        <w:rPr/>
        <w:t xml:space="preserve">Com’era la famiglia in cui visse Gesù? Maria era sua madre nella carne ma senza conoscere uomo: una maternità diversa dalle nostre, con un di più diverso. </w:t>
      </w:r>
    </w:p>
    <w:p>
      <w:pPr>
        <w:pStyle w:val="TextBody"/>
        <w:rPr/>
      </w:pPr>
      <w:r>
        <w:rPr/>
        <w:t>Giuseppe era un padre? Quando ero bambino mi hanno insegnato che era padre putativo, una parola ostica da capire: figurava come padre ma in realtà non lo era. Oggi conosciamo la figura del padre adottivo, che non è padre nella carne ma vero padre nell’amore, che a volte è più grande e generoso di quello dei padri naturali.</w:t>
      </w:r>
    </w:p>
    <w:p>
      <w:pPr>
        <w:pStyle w:val="TextBody"/>
        <w:rPr/>
      </w:pPr>
      <w:r>
        <w:rPr/>
        <w:t xml:space="preserve">Il vangelo anche oggi dice che Giuseppe e Maria erano il padre e la madre di Gesù, padre e madre veri. Abbiamo bisogno di bilanciare le due figure. Giuseppe non è padre del figlio di un altro; o tutti i genitori, anche Maria, sono padri o madri di un figlio di un altro. Con la lettera agli ebrei diciamo che sono padri e madri per fede. </w:t>
      </w:r>
    </w:p>
    <w:p>
      <w:pPr>
        <w:pStyle w:val="TextBody"/>
        <w:numPr>
          <w:ilvl w:val="0"/>
          <w:numId w:val="1"/>
        </w:numPr>
        <w:tabs>
          <w:tab w:val="clear" w:pos="708"/>
          <w:tab w:val="left" w:pos="0" w:leader="none"/>
        </w:tabs>
        <w:ind w:left="0" w:hanging="360"/>
        <w:rPr/>
      </w:pPr>
      <w:r>
        <w:rPr/>
        <w:t xml:space="preserve">La santa famiglia è una famiglia aperta nel senso ampio del termine. La grotta, la casa più significativa abitata da Gesù, non ha né porta né chiave. I pastori entrano di diritto inviati dall’angelo del Signore. E meravigliano, perché sanno cose che i genitori di Gesù non sanno. Accadrà così  anche con i Magi. Sono i genitori a presentare Gesù o sono i vari ospiti del bambino a presentarlo ai suoi genitori? </w:t>
      </w:r>
    </w:p>
    <w:p>
      <w:pPr>
        <w:pStyle w:val="TextBody"/>
        <w:rPr/>
      </w:pPr>
      <w:r>
        <w:rPr/>
        <w:t xml:space="preserve">Il vangelo oggi dice che vanno al tempio e riscattano Gesù con il sacrificio e Samuele annuncia a Maria il sacrificio di Gesù e suo. E quando Gesù ha 12 anni i suoi genitori lo perdono nel tempio. Maria esprime l’angoscia che provano: </w:t>
      </w:r>
      <w:r>
        <w:rPr>
          <w:i/>
          <w:iCs/>
        </w:rPr>
        <w:t>figlio perché ci hai fatto questo?</w:t>
      </w:r>
      <w:r>
        <w:rPr/>
        <w:t xml:space="preserve"> Gesù non riconosce loro il diritto ad angosciarsi: </w:t>
      </w:r>
      <w:r>
        <w:rPr>
          <w:i/>
          <w:iCs/>
        </w:rPr>
        <w:t>perché mi cercavate? Non sapevate che io devo occuparmi delle cose del padre mio?</w:t>
      </w:r>
      <w:r>
        <w:rPr/>
        <w:t xml:space="preserve"> </w:t>
      </w:r>
    </w:p>
    <w:p>
      <w:pPr>
        <w:pStyle w:val="TextBody"/>
        <w:rPr/>
      </w:pPr>
      <w:r>
        <w:rPr/>
        <w:t xml:space="preserve">I genitori non compresero. Gli eventi ricordano sempre che apparteneva a un altro. </w:t>
      </w:r>
    </w:p>
    <w:p>
      <w:pPr>
        <w:pStyle w:val="TextBody"/>
        <w:rPr/>
      </w:pPr>
      <w:r>
        <w:rPr/>
        <w:t xml:space="preserve">Abbiamo interpretato le nozze di Cana come il segno dell’influenza di Maria su Gesù e in realtà sono segno che Gesù fa il suo cammino indipendente da Maria. Cambiando l’acqua in vino compie il prodigio primo cioè inaugurale: i discepoli credono che è lo sposo di un banchetto in cui il vino/la festa  sarà bella ed eterna. </w:t>
      </w:r>
    </w:p>
    <w:p>
      <w:pPr>
        <w:pStyle w:val="TextBody"/>
        <w:rPr/>
      </w:pPr>
      <w:r>
        <w:rPr/>
        <w:t>Da ultimo c’è la croce: prima di morire Gesù dice alla madre: Donna, non sono più io tuo figlio, tuo figlio è Giovanni e quelli di cui egli è simbolo. E Maria tace.</w:t>
      </w:r>
    </w:p>
    <w:p>
      <w:pPr>
        <w:pStyle w:val="TextBody"/>
        <w:numPr>
          <w:ilvl w:val="0"/>
          <w:numId w:val="1"/>
        </w:numPr>
        <w:tabs>
          <w:tab w:val="clear" w:pos="708"/>
          <w:tab w:val="left" w:pos="0" w:leader="none"/>
        </w:tabs>
        <w:ind w:left="0" w:hanging="360"/>
        <w:rPr/>
      </w:pPr>
      <w:r>
        <w:rPr/>
        <w:t xml:space="preserve">Oggi le due prime letture sono incentrare su Abramo. E’ la figura di riferimento di quest’anno pastorale, in cui riscopriamo l’iniziazione cristiana. Una famiglia e una comunità sono iniziate per fede, in un cammino faticoso e lungo. Abramo uscì, senza sapere dove andava, verso un luogo che stava per ricevere in eredità; egli aveva desiderato a lungo un figlio e lo riceve oltre i limiti del tempo e per offrirlo, quando Isacco era un giovane, a colui che glielo aveva donato, riconoscendo che era del Signore. Sara riceve forza per generare oltre il tempo dell’età, perché ritiene fedele colui che glielo aveva promesso. Abramo pensava che Dio è capace di risuscitare anche i morti. La fede nella risurrezione sostiene il suo cammino quotidiano e Isacco, il figlio sacrificato, diventa simbolo del Risorto. </w:t>
      </w:r>
    </w:p>
    <w:p>
      <w:pPr>
        <w:pStyle w:val="TextBody"/>
        <w:rPr/>
      </w:pPr>
      <w:r>
        <w:rPr/>
        <w:t>Una fede grande, la loro, imparata nell’obbedienza, come accadrà a Gesù.</w:t>
      </w:r>
    </w:p>
    <w:p>
      <w:pPr>
        <w:pStyle w:val="Normal"/>
        <w:numPr>
          <w:ilvl w:val="0"/>
          <w:numId w:val="1"/>
        </w:numPr>
        <w:tabs>
          <w:tab w:val="clear" w:pos="708"/>
          <w:tab w:val="left" w:pos="0" w:leader="none"/>
        </w:tabs>
        <w:ind w:left="0" w:hanging="360"/>
        <w:jc w:val="both"/>
        <w:rPr/>
      </w:pPr>
      <w:r>
        <w:rPr/>
        <w:t>La pastorale familiare è molto difficile: la nostra comunità 23 anni fa è partita dalla famiglia con entusiasmo ma sono rimaste poche tracce del cammino fatto. In realtà siamo facilmente sensibili al lato umano della famiglia ma solo le prove che superiamo fanno capire che la famiglia è se stessa se è funzionale alla famiglia di Dio, che godiamo per fede. La famiglia e la comunità cristiana non vivono per se stesse ma per fede, e si compiono nella famiglia vera, quella del Padre dei cieli.</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7:03:00Z</dcterms:created>
  <dc:creator>Pentium</dc:creator>
  <dc:description/>
  <dc:language>en-US</dc:language>
  <cp:lastModifiedBy>Pentium</cp:lastModifiedBy>
  <cp:lastPrinted>2008-12-27T17:09:00Z</cp:lastPrinted>
  <dcterms:modified xsi:type="dcterms:W3CDTF">2009-01-17T09:49:00Z</dcterms:modified>
  <cp:revision>5</cp:revision>
  <dc:subject/>
  <dc:title>SANTA FAMIGLIA  B  2008</dc:title>
</cp:coreProperties>
</file>